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705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ROL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NCIA DI REGGIO EMILI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so Repubblica, 39 – Tel. 0522/658011 – Fax. 0522/666953</w:t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  <w:t>P.IVA 00440750354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omune.rolo.r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ufftecnico@comune.rolo.re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ZIONE DELL’IMPRESA ESECUTRICE DEI LAV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a direttiva comunitaria 93/37, su disposizione della Regione Emilia Romagna prot. n. 24789 del 04/12/2002 e ai sensi dell’art. 3 comma 8  D.Lgs 494/96 modificato dall’art. 86 comma 10, D.Lgs 276/03 successivamente modificato dall’art. 20 del D.Lgs 251/2004, integrato dall’art. 90 lett. c) del D.Lgs 81/200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ME DELL’IMPRES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D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N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AX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OD. FISC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DI ISCRIZIONE C.C.I.A.A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. DI ISCRIZIONE AL REGISTRO DELLE IMPRESE (DITT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/LA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O/A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QUALITA’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0" w:name="__Fieldmark__13_198714784"/>
      <w:bookmarkStart w:id="1" w:name="__Fieldmark__13_198714784"/>
      <w:bookmarkEnd w:id="1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EGALE RAPPRESENTANTE DELLA SOCIETA’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2" w:name="__Fieldmark__15_198714784"/>
      <w:bookmarkStart w:id="3" w:name="__Fieldmark__15_198714784"/>
      <w:bookmarkEnd w:id="3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ITOLARE DELL’IMPRESA INDIVIDU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ERCENTE L’ATTIVITA’ EDILIZIA, IN RIFERIMENTO ALLA SEGNALAZIONE CERTIFICATA INIZIO ATTIVITA’ – PERMESSO DI COSTRUIRE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, INTESTATO 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TO IN ROLO (RE),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apevole della responsabilità penale, in caso di falsità in atti e di dichiarazione mendace, ai sensi degli artt. 48 e 76 del DPR 28/12/2000 n. 44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ORGANICO DELL’ULTIMO ANNO DELL’AZIENDA, DISTINTO PER QUALIFICA, E’ IL SEGUENT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774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la presente dichiarazione va allegat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13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caso di </w:t>
      </w:r>
      <w:r>
        <w:rPr>
          <w:rFonts w:cs="Times New Roman" w:ascii="Times New Roman" w:hAnsi="Times New Roman"/>
          <w:b/>
          <w:sz w:val="18"/>
          <w:szCs w:val="18"/>
        </w:rPr>
        <w:t>SCIA/CIL</w:t>
      </w:r>
      <w:r>
        <w:rPr>
          <w:rFonts w:cs="Times New Roman" w:ascii="Times New Roman" w:hAnsi="Times New Roman"/>
          <w:sz w:val="18"/>
          <w:szCs w:val="18"/>
        </w:rPr>
        <w:t>, al momento della presentazione della stessa allegando obbligatoriamente il certificato di Regolarità Contributiva rilasciati da INAIL e INPS, o in alternativa il documento unico di regolarità contributiva rilasciato dalle CASSE EDIL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13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caso di </w:t>
      </w:r>
      <w:r>
        <w:rPr>
          <w:rFonts w:cs="Times New Roman" w:ascii="Times New Roman" w:hAnsi="Times New Roman"/>
          <w:b/>
          <w:sz w:val="18"/>
          <w:szCs w:val="18"/>
        </w:rPr>
        <w:t>Permesso di costruire</w:t>
      </w:r>
      <w:r>
        <w:rPr>
          <w:rFonts w:cs="Times New Roman" w:ascii="Times New Roman" w:hAnsi="Times New Roman"/>
          <w:sz w:val="18"/>
          <w:szCs w:val="18"/>
        </w:rPr>
        <w:t>, al momento della comunicazione di inizio lavori allegando obbligatoriamente i certificati di regolarità contributiva rilasciati da INAIL e INPS, in alternativa il documento unico di regolarità contributiva rilasciato dalle CASSE EDI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N SONO ESCLUSI DALL’OBBLIGO I LAVORATORI AUTONOMI SENZA DIPENDENT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94"/>
        <w:gridCol w:w="6774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NON HA DIPENDENT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HA APERTO LE SEGUENTI POSIZIONI ASSICURATIV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17"/>
        <w:gridCol w:w="141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POSIZ. INAIL OPE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POSIZ. INAIL IMPIEG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POSIZ. I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SSA ED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CASSA ED.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ZIENDA APPLICA IL SEGUENTE CONTRATTO COLLETTIVO NAZIONALE DI LAVORO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POSSESSO DEI REQUISITI DI IDONEITA’ TECNICO-PROFESSIONALE PREVISTI NELL’ALLEGATO XVII DEL D.LGS 81/2008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i sensi dell’art. 90 comma 9 D.Lgs 81/2008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o unico di regolarità contributiva DURC in corso di validità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o di iscrizione alla Camera di Commercio, Industria, Artigianato in corso di valid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lo, li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IMPRESA ESECUTRICE</w:t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Firma e timbro del Legale Rappr. Impresa esecutric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6076950" cy="4381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9.75pt;width:478.45pt;height:3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tamente si allega alla presente copia fotostatica non autenticata di un documento di identità del sottoscrittore ai sensi dell’art. 38 del DPR 28/12/2000 N. 44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4" w:top="340" w:footer="284" w:bottom="3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  <w:r>
      <w:rPr>
        <w:rStyle w:val="PageNumber"/>
      </w:rPr>
      <w:t>Pag. 2 di 2</w: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95</wp:posOffset>
              </wp:positionH>
              <wp:positionV relativeFrom="paragraph">
                <wp:posOffset>-456565</wp:posOffset>
              </wp:positionV>
              <wp:extent cx="63074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65pt;height:11.55pt;mso-wrap-distance-left:0pt;mso-wrap-distance-right:0pt;mso-wrap-distance-top:0pt;mso-wrap-distance-bottom:0pt;margin-top:-35.95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142" w:leader="none"/>
      </w:tabs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lineRule="atLeast" w:line="0" w:before="120" w:after="0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lo.re.it/" TargetMode="External"/><Relationship Id="rId4" Type="http://schemas.openxmlformats.org/officeDocument/2006/relationships/hyperlink" Target="mailto:ufftecnico@comune.rolo.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6:00Z</dcterms:created>
  <dc:creator>COMUNE DI REGGIO EMILIA</dc:creator>
  <dc:description/>
  <cp:keywords/>
  <dc:language>en-US</dc:language>
  <cp:lastModifiedBy> </cp:lastModifiedBy>
  <cp:lastPrinted>2003-01-14T15:49:00Z</cp:lastPrinted>
  <dcterms:modified xsi:type="dcterms:W3CDTF">2013-02-22T10:22:00Z</dcterms:modified>
  <cp:revision>8</cp:revision>
  <dc:subject/>
  <dc:title>Elenco  dei  documenti  da allegare alla  richiesta  di  concessione edilizia:</dc:title>
</cp:coreProperties>
</file>