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67056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OMUNE DI ROL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NCIA DI REGGIO EMILI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so Repubblica, 39 – Tel. 0522/658011 – Fax. 0522/666953</w:t>
      </w:r>
    </w:p>
    <w:p>
      <w:pPr>
        <w:pStyle w:val="Heading7"/>
        <w:ind w:left="0" w:hanging="0"/>
        <w:jc w:val="center"/>
        <w:rPr>
          <w:sz w:val="20"/>
        </w:rPr>
      </w:pPr>
      <w:r>
        <w:rPr>
          <w:sz w:val="20"/>
        </w:rPr>
        <w:t>P.IVA 00440750354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comune.rolo.re.i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ufftecnico@comune.rolo.re.it</w:t>
        </w:r>
      </w:hyperlink>
    </w:p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ZIONE DELL’IMPRESA ESECUTRICE DEI LAV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sensi della direttiva comunitaria 93/37, su disposizione della Regione Emilia Romagna prot. n. 24789 del 04/12/2002 e ai sensi dell’art. 3 comma 8  D.Lgs 494/96 modificato dall’art. 86 comma 10, D.Lgs 276/03 successivamente modificato dall’art. 20 del D.Lgs 251/2004, integrato dall’art. 90 lett. c) del D.Lgs 81/2008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ME DELL’IMPRES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DE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IN V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EL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FAX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COD. FISC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.IV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. DI ISCRIZIONE C.C.I.A.A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. DI ISCRIZIONE AL REGISTRO DELLE IMPRESE (DITTE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/LA SOTTOSCRITTO/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TO/A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QUALITA’ D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ylfaen" w:ascii="Sylfaen" w:hAnsi="Sylfaen"/>
        </w:rPr>
        <w:instrText xml:space="preserve"> FORMCHECKBOX </w:instrText>
      </w:r>
      <w:r>
        <w:rPr>
          <w:sz w:val="18"/>
          <w:szCs w:val="18"/>
          <w:rFonts w:cs="Sylfaen" w:ascii="Sylfaen" w:hAnsi="Sylfaen"/>
        </w:rPr>
        <w:fldChar w:fldCharType="separate"/>
      </w:r>
      <w:bookmarkStart w:id="0" w:name="__Fieldmark__13_3596745783"/>
      <w:bookmarkStart w:id="1" w:name="__Fieldmark__13_3596745783"/>
      <w:bookmarkEnd w:id="1"/>
      <w:r>
        <w:rPr>
          <w:rFonts w:cs="Sylfaen" w:ascii="Sylfaen" w:hAnsi="Sylfaen"/>
          <w:sz w:val="18"/>
          <w:szCs w:val="18"/>
        </w:rPr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EGALE RAPPRESENTANTE DELLA SOCIETA’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ylfaen" w:ascii="Sylfaen" w:hAnsi="Sylfaen"/>
        </w:rPr>
        <w:instrText xml:space="preserve"> FORMCHECKBOX </w:instrText>
      </w:r>
      <w:r>
        <w:rPr>
          <w:sz w:val="18"/>
          <w:szCs w:val="18"/>
          <w:rFonts w:cs="Sylfaen" w:ascii="Sylfaen" w:hAnsi="Sylfaen"/>
        </w:rPr>
        <w:fldChar w:fldCharType="separate"/>
      </w:r>
      <w:bookmarkStart w:id="2" w:name="__Fieldmark__15_3596745783"/>
      <w:bookmarkStart w:id="3" w:name="__Fieldmark__15_3596745783"/>
      <w:bookmarkEnd w:id="3"/>
      <w:r>
        <w:rPr>
          <w:rFonts w:cs="Sylfaen" w:ascii="Sylfaen" w:hAnsi="Sylfaen"/>
          <w:sz w:val="18"/>
          <w:szCs w:val="18"/>
        </w:rPr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TITOLARE DELL’IMPRESA INDIVIDUAL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SERCENTE L’ATTIVITA’ EDILIZIA, IN RIFERIMENTO ALLA SEGNALAZIONE CERTIFICATA INIZIO ATTIVITA’ – PERMESSO DI COSTRUIRE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E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, INTESTATO  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TO IN ROLO (RE), VI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apevole della responsabilità penale, in caso di falsità in atti e di dichiarazione mendace, ai sensi degli artt. 48 e 76 del DPR 28/12/2000 n. 445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L’ORGANICO DELL’ULTIMO ANNO DELL’AZIENDA, DISTINTO PER QUALIFICA, E’ IL SEGUENTE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68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694"/>
        <w:gridCol w:w="6774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LIFIC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Alla presente dichiarazione va allegata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113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 caso di </w:t>
      </w:r>
      <w:r>
        <w:rPr>
          <w:rFonts w:cs="Times New Roman" w:ascii="Times New Roman" w:hAnsi="Times New Roman"/>
          <w:b/>
          <w:sz w:val="18"/>
          <w:szCs w:val="18"/>
        </w:rPr>
        <w:t>SCIA/CIL</w:t>
      </w:r>
      <w:r>
        <w:rPr>
          <w:rFonts w:cs="Times New Roman" w:ascii="Times New Roman" w:hAnsi="Times New Roman"/>
          <w:sz w:val="18"/>
          <w:szCs w:val="18"/>
        </w:rPr>
        <w:t>, al momento della presentazione della stessa allegando obbligatoriamente il certificato di Regolarità Contributiva rilasciati da INAIL e INPS, o in alternativa il documento unico di regolarità contributiva rilasciato dalle CASSE EDIL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113" w:hanging="1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caso di </w:t>
      </w:r>
      <w:r>
        <w:rPr>
          <w:rFonts w:cs="Times New Roman" w:ascii="Times New Roman" w:hAnsi="Times New Roman"/>
          <w:b/>
          <w:sz w:val="18"/>
          <w:szCs w:val="18"/>
        </w:rPr>
        <w:t>Permesso di costruire</w:t>
      </w:r>
      <w:r>
        <w:rPr>
          <w:rFonts w:cs="Times New Roman" w:ascii="Times New Roman" w:hAnsi="Times New Roman"/>
          <w:sz w:val="18"/>
          <w:szCs w:val="18"/>
        </w:rPr>
        <w:t>, al momento della comunicazione di inizio lavori allegando obbligatoriamente i certificati di regolarità contributiva rilasciati da INAIL e INPS, in alternativa il documento unico di regolarità contributiva rilasciato dalle CASSE EDIL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ot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ON SONO ESCLUSI DALL’OBBLIGO I LAVORATORI AUTONOMI SENZA DIPENDENTI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68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694"/>
        <w:gridCol w:w="6774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LIFIC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L’AZIENDA NON HA DIPENDENTI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L’AZIENDA HA APERTO LE SEGUENTI POSIZIONI ASSICURATIVE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560"/>
        <w:gridCol w:w="1417"/>
        <w:gridCol w:w="1418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POSIZ. INAIL OPER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POSIZ. INAIL IMPIEG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POSIZ. IN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SSA ED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CASSA ED.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L’AZIENDA APPLICA IL SEGUENTE CONTRATTO COLLETTIVO NAZIONALE DI LAVORO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IN POSSESSO DEI REQUISITI DI IDONEITA’ TECNICO-PROFESSIONALE PREVISTI NELL’ALLEGATO XVII DEL D.LGS 81/2008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i sensi dell’art. 90 comma 9 D.Lgs 81/2008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umento unico di regolarità contributiva DURC in corso di validità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rtificato di iscrizione alla Camera di Commercio, Industria, Artigianato in corso di validità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lo, li 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IMPRESA ESECUTRICE</w:t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(Firma e timbro del Legale Rappr. Impresa esecutric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23825</wp:posOffset>
                </wp:positionV>
                <wp:extent cx="6076950" cy="4381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9.75pt;width:478.45pt;height:3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nitamente si allega alla presente copia fotostatica non autenticata di un documento di identità del sottoscrittore ai sensi dell’art. 38 del DPR 28/12/2000 N. 44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284" w:top="340" w:footer="284" w:bottom="340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  <w:tab/>
    </w:r>
    <w:r>
      <w:rPr>
        <w:rStyle w:val="PageNumber"/>
      </w:rPr>
      <w:t>Pag. 2 di 2</w:t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395</wp:posOffset>
              </wp:positionH>
              <wp:positionV relativeFrom="paragraph">
                <wp:posOffset>-456565</wp:posOffset>
              </wp:positionV>
              <wp:extent cx="630745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7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65pt;height:11.55pt;mso-wrap-distance-left:0pt;mso-wrap-distance-right:0pt;mso-wrap-distance-top:0pt;mso-wrap-distance-bottom:0pt;margin-top:-35.95pt;mso-position-vertical-relative:text;margin-left:2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-142" w:leader="none"/>
      </w:tabs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Corpodeltesto3">
    <w:name w:val="Corpo del testo 3"/>
    <w:basedOn w:val="Normal"/>
    <w:qFormat/>
    <w:pPr>
      <w:spacing w:lineRule="atLeast" w:line="0" w:before="120" w:after="0"/>
    </w:pPr>
    <w:rPr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olo.re.it/" TargetMode="External"/><Relationship Id="rId4" Type="http://schemas.openxmlformats.org/officeDocument/2006/relationships/hyperlink" Target="mailto:ufftecnico@comune.rolo.r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6:00Z</dcterms:created>
  <dc:creator>COMUNE DI REGGIO EMILIA</dc:creator>
  <dc:description/>
  <cp:keywords/>
  <dc:language>en-US</dc:language>
  <cp:lastModifiedBy> </cp:lastModifiedBy>
  <cp:lastPrinted>2003-01-14T15:49:00Z</cp:lastPrinted>
  <dcterms:modified xsi:type="dcterms:W3CDTF">2013-02-22T10:19:00Z</dcterms:modified>
  <cp:revision>8</cp:revision>
  <dc:subject/>
  <dc:title>Elenco  dei  documenti  da allegare alla  richiesta  di  concessione edilizia:</dc:title>
</cp:coreProperties>
</file>